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822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23 июля 2024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 рассмотрев дело об административном правонарушении № 86 ХМ 537440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харовой Ирины Иван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–     * года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 xml:space="preserve">---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ое положение – 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–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харова И.И. в 00:01 часов 05.07.2024 года в гор. *, будучи привлеченной 02.04.2024 года к административной ответственности на основании постановления № 18810586240402023043 ст. инспектора по ИАЗ ЦАФАП в ОДД ГИБДД УМВД России по ХМАО-Югре к административной ответственности за совершение административного правонарушения, предусмотренного ч.2 ст.12.9 КоАП РФ к административному наказанию в виде штрафа в размере 500 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 1 ст. 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ахарова И.И.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ась, о времени и месте рассмотрения дела об административном правонарушении извещена, об отложении дела не ходатайствов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21"/>
        <w:ind w:firstLine="708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3.07.2024 года, из которого следует, что Сахарова И.И. не уплатила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2 ст.12.9 КоАП РФ от 02.04.2024 года, которое вступило в законную силу 04.05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15.07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4.07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Сахаровой И.И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Сахарову Ирину Ивановну </w:t>
      </w:r>
      <w:r>
        <w:rPr>
          <w:bCs/>
          <w:sz w:val="28"/>
          <w:szCs w:val="28"/>
        </w:rPr>
        <w:t>виновной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</w:t>
      </w:r>
      <w:r>
        <w:rPr>
          <w:b/>
          <w:sz w:val="28"/>
          <w:szCs w:val="28"/>
        </w:rPr>
        <w:t>0412365400735008222420131</w:t>
      </w:r>
      <w:r>
        <w:rPr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 Байкина В.А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